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PS 5/1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1 / 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2 70,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5 / Z17 70,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4 70,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3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0 70,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3 70,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4 70,0-59,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5 / Z13 70,0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7 / Z16 70,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7 / Z15 70,0-6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3 70,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2 70,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1 70,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H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H2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2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9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3 / 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3 / 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O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10 70,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W1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B8 / Z33 70,0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S 5/1 A5 / Z11 70,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4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063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PS 5/1</w:t>
      </w:r>
    </w:p>
    <w:p>
      <w:pPr>
        <w:pStyle w:val="Normal"/>
        <w:rPr/>
      </w:pPr>
      <w:r>
        <w:rPr/>
        <w:t>Radgröße</w:t>
        <w:tab/>
        <w:tab/>
        <w:tab/>
        <w:t>7Jx15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HS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2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6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3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10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95-08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6.03.96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1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5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8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12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Oktobe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1.Januar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121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063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246597</w:t>
    </w:r>
    <w:r>
      <w:rPr/>
      <w:t xml:space="preserve"> (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PS 5/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3:18:00Z</dcterms:created>
  <dc:creator>TUEV</dc:creator>
  <dc:description/>
  <dc:language>en-US</dc:language>
  <cp:lastModifiedBy>Blauth</cp:lastModifiedBy>
  <dcterms:modified xsi:type="dcterms:W3CDTF">1999-04-27T13:18:00Z</dcterms:modified>
  <cp:revision>2</cp:revision>
  <dc:subject/>
  <dc:title>Auftraggeber			Rial Leichtmetallfelgen GmbH</dc:title>
</cp:coreProperties>
</file>